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0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Année Scolaire </w:t>
            </w:r>
          </w:p>
          <w:p>
            <w:pPr>
              <w:pStyle w:val="Normal"/>
              <w:rPr/>
            </w:pPr>
            <w:r>
              <w:rPr/>
              <w:t>Section  : TGI  1</w:t>
            </w:r>
          </w:p>
          <w:p>
            <w:pPr>
              <w:pStyle w:val="Normal"/>
              <w:rPr/>
            </w:pPr>
            <w:r>
              <w:rPr/>
              <w:t>Durée    : 1h30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i/>
          <w:iCs/>
          <w:spacing w:val="140"/>
          <w:sz w:val="36"/>
        </w:rPr>
        <w:t xml:space="preserve">CONTRÔLE CONTINUN°3  </w:t>
      </w:r>
    </w:p>
    <w:p>
      <w:pPr>
        <w:pStyle w:val="Heading3"/>
        <w:ind w:left="851" w:hanging="85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39090</wp:posOffset>
            </wp:positionV>
            <wp:extent cx="6766560" cy="22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gorithme et Logique de Programmatio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cyber club désire gérer sa recette de la journée selon les règles de gestions suivantes 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prix de l’heure dépend du type de client :</w:t>
      </w:r>
    </w:p>
    <w:p>
      <w:pPr>
        <w:pStyle w:val="Normal"/>
        <w:spacing w:lineRule="auto" w:line="360"/>
        <w:ind w:left="765" w:hanging="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le client est un abonné (A) le prix de l’heure  est de 5 DHs</w:t>
      </w:r>
    </w:p>
    <w:p>
      <w:pPr>
        <w:pStyle w:val="Normal"/>
        <w:spacing w:lineRule="auto" w:line="360"/>
        <w:ind w:left="765" w:hanging="0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le client est un particulier (P) le prix de l’heure est de 7 DH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le nombre d’heure de chaque client dépasse 4 heures, on accorde une remise d’un taux de 10% pour les abonnées et de 5% pour les particuliers.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c- Les formules de calcul sont les suivantes 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Remise = (nombre d’heure * prix de l’heure) * TR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MAP = (nombre d’heure * prix de l’heure)-remi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.B :</w:t>
        <w:tab/>
        <w:t>- TR = taux de remi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MAP = montant à payer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nombre de client par jour est incon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TAF 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Faire l’algorithme qui permettent de calculer et d’afficher pour chaque client le montant à payer, et la remi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la fin afficher la recette de la journée et le plus grand nombre d’heure consommé par un client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Solu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e</w:t>
      </w:r>
      <w:r>
        <w:rPr>
          <w:b/>
          <w:sz w:val="22"/>
          <w:szCs w:val="22"/>
          <w:lang w:val="en-US" w:eastAsia="en-US"/>
        </w:rPr>
        <w:t xml:space="preserve">   gestion_cyber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lang w:val="en-US" w:eastAsia="en-US"/>
        </w:rPr>
        <w:t xml:space="preserve">Var  </w:t>
      </w:r>
      <w:r>
        <w:rPr>
          <w:sz w:val="22"/>
          <w:szCs w:val="22"/>
          <w:lang w:val="en-US" w:eastAsia="en-US"/>
        </w:rPr>
        <w:t xml:space="preserve">  RECETTE,PH,R,TR,MAP : Reél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NH,MAX : Entier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REP,QC : Caractère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BU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pé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lang w:val="en-US" w:eastAsia="en-US"/>
        </w:rPr>
        <w:t>RECETTE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</w:t>
      </w:r>
      <w:r>
        <w:rPr>
          <w:b/>
          <w:sz w:val="22"/>
          <w:szCs w:val="22"/>
          <w:lang w:val="en-US" w:eastAsia="en-US"/>
        </w:rPr>
        <w:t xml:space="preserve"> 0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lang w:val="en-US" w:eastAsia="en-US"/>
        </w:rPr>
        <w:t>MAX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</w:t>
      </w:r>
      <w:r>
        <w:rPr>
          <w:b/>
          <w:sz w:val="22"/>
          <w:szCs w:val="22"/>
          <w:lang w:val="en-US" w:eastAsia="en-US"/>
        </w:rPr>
        <w:t>0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te(‘Entrez le Nombre d’’heure… :’) ; lire (NH)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te(‘Entrez la Qualité du Client (A : Abonne / P : Particulier) ….. :’) ; lire(QC)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 NH&gt;4 ALOR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I QL = ‘A’ ALOR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EBU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 xml:space="preserve">P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5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>TR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0.10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FIN S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INO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EBU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2"/>
          <w:szCs w:val="22"/>
          <w:lang w:val="en-US" w:eastAsia="en-US"/>
        </w:rPr>
        <w:t xml:space="preserve">P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7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>TR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0.05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FIN S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NO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 QL = ‘A’ ALOR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EBU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 xml:space="preserve">P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5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>TR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0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FIN S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INO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EBU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2"/>
          <w:szCs w:val="22"/>
          <w:lang w:val="en-US" w:eastAsia="en-US"/>
        </w:rPr>
        <w:t xml:space="preserve">PH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7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ab/>
        <w:tab/>
        <w:tab/>
        <w:t>TR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0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FIN S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N S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de-DE" w:eastAsia="en-US"/>
        </w:rPr>
        <w:t>R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de-DE" w:eastAsia="en-US"/>
        </w:rPr>
        <w:t xml:space="preserve"> (NH*PH)*TR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 xml:space="preserve">MAP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(NH*PH) –R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re ( ‘ La remise accorder est :’,R)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re(‘ Le montant a Paye est :’,MAP)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>RECETTE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RECETTE + MAP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 w:eastAsia="en-US"/>
        </w:rPr>
        <w:t xml:space="preserve">SI NH&gt;MAX ALORS </w:t>
        <w:tab/>
        <w:t xml:space="preserve">MAX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</w:t>
      </w:r>
      <w:r>
        <w:rPr>
          <w:sz w:val="22"/>
          <w:szCs w:val="22"/>
          <w:lang w:val="en-US" w:eastAsia="en-US"/>
        </w:rPr>
        <w:t xml:space="preserve"> NH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re(‘Encore un Autre Client (Oui/Non)… :’) ; lire(REP)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usqu'à (REP=’N’)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re(‘ la Recette de la journée est :’,RECETTE) ;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crire(‘Le plus Grand Nombre d’Heure consommé par un client est :’,MAX)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3240"/>
      </w:tblGrid>
      <w:tr>
        <w:trPr>
          <w:trHeight w:val="3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él. : </w:t>
            </w:r>
          </w:p>
        </w:tc>
      </w:tr>
      <w:tr>
        <w:trPr>
          <w:trHeight w:val="49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 :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FICHE DESCRIPTIVE D’UNE EPREUVE D’EVALUATIO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4"/>
        <w:gridCol w:w="1348"/>
        <w:gridCol w:w="274"/>
        <w:gridCol w:w="207"/>
        <w:gridCol w:w="698"/>
        <w:gridCol w:w="709"/>
        <w:gridCol w:w="1276"/>
        <w:gridCol w:w="283"/>
        <w:gridCol w:w="425"/>
        <w:gridCol w:w="851"/>
        <w:gridCol w:w="283"/>
        <w:gridCol w:w="709"/>
      </w:tblGrid>
      <w:tr>
        <w:trPr/>
        <w:tc>
          <w:tcPr>
            <w:tcW w:w="48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chnicien en Gestion Informatis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vertAlign w:val="superscript"/>
              </w:rPr>
              <w:t>ère</w:t>
            </w:r>
            <w:r>
              <w:rPr>
                <w:b/>
                <w:iCs/>
              </w:rPr>
              <w:t xml:space="preserve">  Année</w:t>
            </w:r>
          </w:p>
        </w:tc>
        <w:tc>
          <w:tcPr>
            <w:tcW w:w="52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014-2015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iCs/>
              </w:rPr>
            </w:pPr>
            <w:r>
              <w:rPr>
                <w:b/>
                <w:iCs/>
              </w:rPr>
              <w:t xml:space="preserve">M. </w:t>
            </w:r>
          </w:p>
        </w:tc>
        <w:tc>
          <w:tcPr>
            <w:tcW w:w="571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alibri" w:hAnsi="Calibri" w:cs="Calibri"/>
                <w:iCs/>
              </w:rPr>
            </w:pPr>
            <w:r>
              <w:rPr>
                <w:b/>
                <w:sz w:val="28"/>
              </w:rPr>
              <w:t>Algorithme et logique de Programmation</w:t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i/>
                <w:iCs/>
              </w:rPr>
              <w:t xml:space="preserve">« Intitulé de la </w:t>
            </w:r>
            <w:r>
              <w:rPr>
                <w:b/>
                <w:i/>
                <w:iCs/>
                <w:caps/>
              </w:rPr>
              <w:t>s</w:t>
            </w:r>
            <w:r>
              <w:rPr>
                <w:b/>
                <w:i/>
                <w:iCs/>
              </w:rPr>
              <w:t xml:space="preserve">équence </w:t>
            </w:r>
            <w:r>
              <w:rPr>
                <w:b/>
                <w:i/>
                <w:iCs/>
                <w:caps/>
              </w:rPr>
              <w:t>p</w:t>
            </w:r>
            <w:r>
              <w:rPr>
                <w:b/>
                <w:i/>
                <w:iCs/>
              </w:rPr>
              <w:t>édagogique 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40" w:leader="none"/>
              </w:tabs>
              <w:spacing w:before="120" w:after="120"/>
              <w:rPr>
                <w:bCs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r les structures de traitement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i/>
                <w:iCs/>
              </w:rPr>
              <w:t>Intitulé de(s) l’</w:t>
            </w:r>
            <w:r>
              <w:rPr>
                <w:b/>
                <w:i/>
                <w:iCs/>
                <w:caps/>
              </w:rPr>
              <w:t>o</w:t>
            </w:r>
            <w:r>
              <w:rPr>
                <w:b/>
                <w:i/>
                <w:iCs/>
              </w:rPr>
              <w:t>bjectif(s) Pédagogique(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 rôle des structures séquentiell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 rôle des structures alternativ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structures itérative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e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/12/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h00-11h30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rée de l’épreu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</w:rPr>
              <w:t>1h30min</w:t>
            </w:r>
          </w:p>
        </w:tc>
        <w:tc>
          <w:tcPr>
            <w:tcW w:w="25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ntrôle Contin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°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5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F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éoriq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ditions logistiques du contrôle :</w:t>
            </w:r>
          </w:p>
        </w:tc>
        <w:tc>
          <w:tcPr>
            <w:tcW w:w="54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itères d’appréciation des résultats et pondération :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preuve par stagiair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Document non autorisé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Stagiaire par t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t 1 : Appliquer correctement les structures séquentiell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rt 2 : Appliquer correctement les structures alternativ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rt 3 : Appliquer correctement les structures répétitiv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licitation des objectifs de l’épreuve d’évalu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b/>
                <w:bCs/>
              </w:rPr>
              <w:t>Etre capable d’identifier  et d’appliquer les structures de traitement dans un algorithm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4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gnature du formateur</w:t>
            </w:r>
          </w:p>
        </w:tc>
        <w:tc>
          <w:tcPr>
            <w:tcW w:w="54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sa du président du jury d’exam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fr-0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2"/>
    </w:pPr>
    <w:rPr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3:00Z</dcterms:created>
  <dc:creator>efet</dc:creator>
  <dc:description/>
  <cp:keywords/>
  <dc:language>en-US</dc:language>
  <cp:lastModifiedBy>hp</cp:lastModifiedBy>
  <cp:lastPrinted>2013-06-21T15:49:00Z</cp:lastPrinted>
  <dcterms:modified xsi:type="dcterms:W3CDTF">2023-08-29T14:12:00Z</dcterms:modified>
  <cp:revision>4</cp:revision>
  <dc:subject/>
  <dc:title>   </dc:title>
</cp:coreProperties>
</file>